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</w:p>
    <w:p>
      <w:pPr>
        <w:pStyle w:val="Normal"/>
        <w:shd w:fill="FFFFFF" w:val="clear"/>
        <w:spacing w:lineRule="atLeast" w:line="27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креты воспитания интереса к чтению»</w:t>
      </w:r>
    </w:p>
    <w:p>
      <w:pPr>
        <w:pStyle w:val="Normal"/>
        <w:shd w:fill="FFFFFF" w:val="clear"/>
        <w:spacing w:lineRule="atLeast" w:line="27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4"/>
        <w:shd w:fill="FFFFFF" w:val="clear"/>
        <w:spacing w:before="0" w:after="0"/>
        <w:ind w:firstLine="710"/>
        <w:jc w:val="right"/>
        <w:rPr>
          <w:rStyle w:val="C2"/>
        </w:rPr>
      </w:pPr>
      <w:r>
        <w:rPr>
          <w:rStyle w:val="C2"/>
        </w:rPr>
        <w:t>Воспитатели :Артемчик О.В.Куклина М.М.</w:t>
      </w:r>
    </w:p>
    <w:p>
      <w:pPr>
        <w:pStyle w:val="C4"/>
        <w:shd w:fill="FFFFFF" w:val="clear"/>
        <w:spacing w:before="0" w:after="0"/>
        <w:ind w:firstLine="710"/>
        <w:jc w:val="right"/>
        <w:rPr>
          <w:rStyle w:val="C2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того, чтобы ребёнок читал хорошо или  с  интересом слушал, надо обратить внимание на некоторые, очень важные, момен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1 секрет. Читайте сам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отите привить интерес к чтению своему ребёнку? Читайте. Читайте сами и читайте ребёнку, рассказывайте о прочитанном, обсуждайте кни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2 секрет. Учите в игре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когда человек не полюбит то, что даётся ему с трудом. Он будет терпеть, но не любить. Учите ребёнка читать так, чтобы ему было легко и интересно, учите играя. Только в игре ребёнок может обучаться, не ощущая давления, не испытывая стресса и негати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нно в игре наилучшие результаты достигаются с наименьшими затрат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3 секрет. Все через интерес!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йте те книги, которые нравятся ребёнку, которые ему интересны. Читайте книги по возрасту! А уж если, в самом деле, надо прочесть что-то, что не вызывает восторга у ребёнка, то помогите ему прочесть и понять, прочитайте это вмес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4 секрет. Оформление книг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тите внимание на оформление книги. Детям просто необходимы иллюстрации в книге, хорошее качество бумаги и четкий шрифт. Очень хорошо, если на каждой странице большая иллюстрация и немного текста. Потому что большое количество текста вызывает страх, утомляет ребёнка и снижается способность понимания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5 секрет. Используйте «Метод Кассиля»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йдите интересную книгу и начните читать. Дойдите до очень интересного момента, где создается какая-то интрига, перелом событий и вдруг вспомните, что надо срочно что-то сделать – прервите чтение. Оставьте книгу с закладкой и скажите ребёнку, что он может подождать до завтра или попробовать прочитать самостоятель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6 секрет. Читайте ребёнку!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йте ребёнку, даже если он уже умеет чит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я вместе с ребёнком, вы лучше узнаете его интересы, мысли и желания. А ребёнок будет чувствовать вашу поддержку и заинтересованность, что способствует развитию взаимопонимания.Совместное чтение способствует и развитию внимательности, потому что взрослый всегда может задать уточняющий вопрос, а ребенку нужно будет на него ответ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7 секрет. Развиваем интерес через ситуацию победы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вайте ребёнку проблемные вопросы, провоцируйте на спор и предлагайте выяснить с помощью книги, кто же прав. Конечно, ребёнок хочет доказать, что он прав, и скорее всего, будет искать доказательство своей правоты. Первое время, конечно, надо подстроить вопрос так, чтобы ребёнок был все-таки прав. Это формирует успешность и закрепляет чувство удовольствия от процесса поиска доказательств. Ребёнок понимает, что он читал не з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4:37:00Z</dcterms:created>
  <dc:creator>F3J</dc:creator>
  <dc:description/>
  <dc:language>en-US</dc:language>
  <cp:lastModifiedBy>F3J</cp:lastModifiedBy>
  <dcterms:modified xsi:type="dcterms:W3CDTF">2025-05-11T04:59:00Z</dcterms:modified>
  <cp:revision>1</cp:revision>
  <dc:subject/>
  <dc:title/>
</cp:coreProperties>
</file>